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ZAS KOBIET. WARSZTATY ROZWOJOWE  X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7.10 - 28.10.20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Karta zgłoszeni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mię i nazwisko: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Adres e-mail, telefon 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głaszam uczestnictwo w następujących warsztatach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237"/>
        <w:gridCol w:w="1984"/>
      </w:tblGrid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zwa warszta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lość osób 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6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37:00Z</dcterms:created>
  <dc:creator>ppp</dc:creator>
  <dc:description/>
  <dc:language>en-US</dc:language>
  <cp:lastModifiedBy>admin</cp:lastModifiedBy>
  <cp:lastPrinted>2007-02-21T13:37:00Z</cp:lastPrinted>
  <dcterms:modified xsi:type="dcterms:W3CDTF">2012-10-08T10:37:00Z</dcterms:modified>
  <cp:revision>2</cp:revision>
  <dc:subject/>
  <dc:title>CZAS KOBIET</dc:title>
</cp:coreProperties>
</file>