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ZAS KOBIET. WARSZTATY ROZWOJOWE  X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.10 - 27.10.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Karta zgłosz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mię i nazwisko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dres e-mail, telefon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głaszam uczestnictwo w następujących warsztata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1984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warszt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ość osób 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7:00Z</dcterms:created>
  <dc:creator>ppp</dc:creator>
  <dc:description/>
  <cp:keywords/>
  <dc:language>en-US</dc:language>
  <cp:lastModifiedBy>admin</cp:lastModifiedBy>
  <cp:lastPrinted>2007-02-21T13:37:00Z</cp:lastPrinted>
  <dcterms:modified xsi:type="dcterms:W3CDTF">2013-10-09T07:29:00Z</dcterms:modified>
  <cp:revision>3</cp:revision>
  <dc:subject/>
  <dc:title>CZAS KOBIET</dc:title>
</cp:coreProperties>
</file>